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bCs/>
        </w:rPr>
        <w:t>Краевой проект научно-методического сопровождения деятельности учителей истории апробационных площадок ФГОС ООО в 2014 - 2016 гг «</w:t>
      </w:r>
      <w:r>
        <w:rPr>
          <w:b/>
        </w:rPr>
        <w:t>Разработка и апробация инновационной практики формирования и оценивания предметных образовательных результатов деятельностного типа в курсе истории».</w:t>
      </w:r>
    </w:p>
    <w:p>
      <w:pPr>
        <w:pStyle w:val="Normal"/>
        <w:jc w:val="both"/>
        <w:rPr>
          <w:rFonts w:eastAsia="+mn-ea;Times New Roman"/>
          <w:b/>
          <w:b/>
          <w:color w:val="000000"/>
          <w:kern w:val="2"/>
          <w:lang w:eastAsia="ru-RU"/>
        </w:rPr>
      </w:pPr>
      <w:r>
        <w:rPr>
          <w:rFonts w:eastAsia="+mn-ea;Times New Roman"/>
          <w:b/>
          <w:color w:val="000000"/>
          <w:kern w:val="2"/>
          <w:lang w:eastAsia="ru-RU"/>
        </w:rPr>
      </w:r>
    </w:p>
    <w:p>
      <w:pPr>
        <w:pStyle w:val="Normal"/>
        <w:jc w:val="both"/>
        <w:rPr>
          <w:rFonts w:eastAsia="+mn-ea;Times New Roman"/>
          <w:color w:val="000000"/>
          <w:kern w:val="2"/>
          <w:lang w:eastAsia="ru-RU"/>
        </w:rPr>
      </w:pPr>
      <w:r>
        <w:rPr>
          <w:rFonts w:eastAsia="+mn-ea;Times New Roman"/>
          <w:b/>
          <w:color w:val="000000"/>
          <w:kern w:val="2"/>
          <w:lang w:eastAsia="ru-RU"/>
        </w:rPr>
        <w:t xml:space="preserve">Участник: </w:t>
      </w:r>
      <w:r>
        <w:rPr>
          <w:rFonts w:eastAsia="+mn-ea;Times New Roman"/>
          <w:color w:val="000000"/>
          <w:kern w:val="2"/>
          <w:lang w:eastAsia="ru-RU"/>
        </w:rPr>
        <w:t>Дюкова Марина Васильевна, учитель истории и обществознания МБОУ «Рождественская средняя общеобразовательная школа» Карагайского муниципального района Пермского края.</w:t>
      </w:r>
    </w:p>
    <w:p>
      <w:pPr>
        <w:pStyle w:val="Normal"/>
        <w:ind w:firstLine="900"/>
        <w:rPr>
          <w:rFonts w:eastAsia="+mn-ea;Times New Roman"/>
          <w:b/>
          <w:b/>
          <w:color w:val="000000"/>
          <w:kern w:val="2"/>
          <w:lang w:eastAsia="ru-RU"/>
        </w:rPr>
      </w:pPr>
      <w:r>
        <w:rPr>
          <w:rFonts w:eastAsia="+mn-ea;Times New Roman"/>
          <w:b/>
          <w:color w:val="000000"/>
          <w:kern w:val="2"/>
          <w:lang w:eastAsia="ru-RU"/>
        </w:rPr>
      </w:r>
    </w:p>
    <w:p>
      <w:pPr>
        <w:pStyle w:val="Style15"/>
        <w:numPr>
          <w:ilvl w:val="0"/>
          <w:numId w:val="5"/>
        </w:numPr>
        <w:kinsoku w:val="false"/>
        <w:overflowPunct w:val="false"/>
        <w:ind w:left="-76" w:firstLine="360"/>
        <w:jc w:val="both"/>
        <w:textAlignment w:val="baseline"/>
        <w:rPr/>
      </w:pPr>
      <w:r>
        <w:rPr>
          <w:rFonts w:eastAsia="+mn-ea;Times New Roman"/>
          <w:b/>
          <w:color w:val="000000"/>
          <w:kern w:val="2"/>
        </w:rPr>
        <w:t xml:space="preserve">Предметный образовательный результат деятельностного типа в курсе истории, на формирование которого направлена программа апробационной деятельности школы: </w:t>
      </w:r>
      <w:r>
        <w:rPr/>
        <w:t>Формирование умений преобразовывать информацию при работе с текстом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-76" w:firstLine="360"/>
        <w:jc w:val="both"/>
        <w:textAlignment w:val="baseline"/>
        <w:rPr/>
      </w:pPr>
      <w:r>
        <w:rPr>
          <w:rFonts w:eastAsia="+mn-ea;Times New Roman"/>
          <w:b/>
          <w:color w:val="000000"/>
          <w:kern w:val="2"/>
        </w:rPr>
        <w:t xml:space="preserve">Конкретизированный образовательный результат, на оценку которого будет направлено контрольное мероприятие: </w:t>
      </w:r>
      <w:r>
        <w:rPr/>
        <w:t>Умение выделять причинно-следственные связи при работе с текстом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jc w:val="both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 xml:space="preserve">Объект оценивания: </w:t>
      </w:r>
      <w:r>
        <w:rPr>
          <w:rFonts w:eastAsia="+mn-ea;Times New Roman"/>
          <w:color w:val="000000"/>
          <w:kern w:val="2"/>
        </w:rPr>
        <w:t>письменные ответы на вопросы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jc w:val="both"/>
        <w:textAlignment w:val="baseline"/>
        <w:rPr/>
      </w:pPr>
      <w:r>
        <w:rPr>
          <w:rFonts w:eastAsia="+mn-ea;Times New Roman"/>
          <w:b/>
          <w:color w:val="000000"/>
          <w:kern w:val="2"/>
        </w:rPr>
        <w:t xml:space="preserve">Задания ученикам по подготовке объекта оценивания: </w:t>
      </w:r>
      <w:r>
        <w:rPr/>
        <w:t xml:space="preserve">контрольное мероприятие проводится с обучающимися 5,6 классов в количестве 23 человек. Время на выполнение работы: 20 минут. Каждому обучающемуся выдаются дидактические материалы и листочки с техническим зада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:</w:t>
      </w:r>
    </w:p>
    <w:p>
      <w:pPr>
        <w:pStyle w:val="Normal"/>
        <w:ind w:left="360" w:hanging="0"/>
        <w:rPr/>
      </w:pPr>
      <w:r>
        <w:rPr/>
        <w:t>1) Прочитайте  внимательно предложенный текст.</w:t>
      </w:r>
    </w:p>
    <w:p>
      <w:pPr>
        <w:pStyle w:val="Normal"/>
        <w:ind w:left="360" w:hanging="0"/>
        <w:rPr/>
      </w:pPr>
      <w:r>
        <w:rPr/>
        <w:t>2) На основе текста выполните предложенные задания.</w:t>
      </w:r>
    </w:p>
    <w:p>
      <w:pPr>
        <w:pStyle w:val="Normal"/>
        <w:ind w:left="360" w:hanging="0"/>
        <w:rPr/>
      </w:pPr>
      <w:r>
        <w:rPr/>
        <w:t>3) При оценивании учитывается полнота и правильность ответа.</w:t>
      </w:r>
    </w:p>
    <w:p>
      <w:pPr>
        <w:pStyle w:val="Normal"/>
        <w:ind w:left="360" w:hanging="0"/>
        <w:rPr/>
      </w:pPr>
      <w:r>
        <w:rPr/>
        <w:t xml:space="preserve">4) Ответы записываются в отведенном для этого месте. </w:t>
      </w:r>
    </w:p>
    <w:p>
      <w:pPr>
        <w:pStyle w:val="Normal"/>
        <w:ind w:left="360" w:hanging="0"/>
        <w:rPr/>
      </w:pPr>
      <w:r>
        <w:rPr/>
        <w:t>5)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</w:t>
      </w:r>
    </w:p>
    <w:p>
      <w:pPr>
        <w:pStyle w:val="Normal"/>
        <w:ind w:left="360" w:hanging="0"/>
        <w:rPr/>
      </w:pPr>
      <w:r>
        <w:rPr/>
        <w:t>6) На выполнение задания отводится 25 минут.</w:t>
      </w:r>
    </w:p>
    <w:p>
      <w:pPr>
        <w:pStyle w:val="Normal"/>
        <w:kinsoku w:val="false"/>
        <w:overflowPunct w:val="false"/>
        <w:ind w:left="-76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jc w:val="both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>Критерии и параметры оценивания.</w:t>
      </w:r>
    </w:p>
    <w:p>
      <w:pPr>
        <w:pStyle w:val="Style15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90"/>
        <w:gridCol w:w="24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Действия определе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ы 4-3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ы 2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о 1 дей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я не установл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Причины определе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полный (6-5 прич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не полный (4-3 прич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не полный (2-1 прич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не установл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Последствия установле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ствия установлены верно в обоих зад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ствие установлено верно в одном за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ствия не установлены, либо установлены не ве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5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>Описание процедуры оценивания.</w:t>
      </w:r>
    </w:p>
    <w:p>
      <w:pPr>
        <w:pStyle w:val="Style15"/>
        <w:kinsoku w:val="false"/>
        <w:overflowPunct w:val="false"/>
        <w:ind w:left="0" w:firstLine="284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осле выполнения контрольного мероприятия письменные ответы детей оцениваются по заданным критериям, которые детям известны заранее. Заполняется сводная таблиц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842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ФИО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1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2</w:t>
            </w:r>
          </w:p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Всего баллов</w:t>
            </w:r>
          </w:p>
          <w:p>
            <w:pPr>
              <w:pStyle w:val="Style15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8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both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both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left="0" w:hanging="0"/>
              <w:jc w:val="both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</w:tbl>
    <w:p>
      <w:pPr>
        <w:pStyle w:val="Style15"/>
        <w:kinsoku w:val="false"/>
        <w:overflowPunct w:val="false"/>
        <w:ind w:left="0" w:firstLine="284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о каждому обучающемуся делается вывод, информацию какого типа ребенок не смог найти с помощью текста.</w:t>
      </w:r>
    </w:p>
    <w:p>
      <w:pPr>
        <w:pStyle w:val="Style15"/>
        <w:kinsoku w:val="false"/>
        <w:overflowPunct w:val="false"/>
        <w:ind w:left="284" w:hanging="0"/>
        <w:textAlignment w:val="baseline"/>
        <w:rPr>
          <w:rFonts w:eastAsia="+mn-ea;Times New Roman"/>
          <w:color w:val="FE8637"/>
          <w:kern w:val="2"/>
        </w:rPr>
      </w:pPr>
      <w:r>
        <w:rPr>
          <w:rFonts w:eastAsia="+mn-ea;Times New Roman"/>
          <w:color w:val="FE8637"/>
          <w:kern w:val="2"/>
        </w:rPr>
      </w:r>
    </w:p>
    <w:p>
      <w:pPr>
        <w:pStyle w:val="Style15"/>
        <w:numPr>
          <w:ilvl w:val="0"/>
          <w:numId w:val="4"/>
        </w:numPr>
        <w:kinsoku w:val="false"/>
        <w:overflowPunct w:val="false"/>
        <w:ind w:left="0" w:firstLine="284"/>
        <w:jc w:val="center"/>
        <w:textAlignment w:val="baseline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  <w:t>Дидактические материалы:</w:t>
      </w:r>
    </w:p>
    <w:p>
      <w:pPr>
        <w:pStyle w:val="Normal"/>
        <w:rPr/>
      </w:pPr>
      <w:r>
        <w:rPr/>
        <w:t xml:space="preserve">7.1. </w:t>
      </w:r>
      <w:r>
        <w:rPr>
          <w:b/>
        </w:rPr>
        <w:t>Задание для предварительного контроля:</w:t>
      </w:r>
    </w:p>
    <w:p>
      <w:pPr>
        <w:pStyle w:val="Normal"/>
        <w:ind w:firstLine="567"/>
        <w:rPr/>
      </w:pPr>
      <w:r>
        <w:rPr/>
        <w:t>1) Прочитайте  внимательно предложенный текст.</w:t>
      </w:r>
    </w:p>
    <w:p>
      <w:pPr>
        <w:pStyle w:val="Normal"/>
        <w:ind w:firstLine="567"/>
        <w:rPr/>
      </w:pPr>
      <w:r>
        <w:rPr/>
        <w:t>2) Определите событие, о котором идет речь. Выделите главную мысль и озаглавьте текст.</w:t>
      </w:r>
    </w:p>
    <w:p>
      <w:pPr>
        <w:pStyle w:val="Normal"/>
        <w:ind w:firstLine="567"/>
        <w:rPr/>
      </w:pPr>
      <w:r>
        <w:rPr/>
        <w:t>3) На основе текста выполните предложенные задания.</w:t>
      </w:r>
    </w:p>
    <w:p>
      <w:pPr>
        <w:pStyle w:val="Normal"/>
        <w:ind w:firstLine="567"/>
        <w:rPr/>
      </w:pPr>
      <w:r>
        <w:rPr/>
        <w:t>4) На выполнение задания отводится 25 мину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______________________________»</w:t>
      </w:r>
    </w:p>
    <w:p>
      <w:pPr>
        <w:pStyle w:val="Normal"/>
        <w:ind w:firstLine="567"/>
        <w:jc w:val="both"/>
        <w:rPr/>
      </w:pPr>
      <w:r>
        <w:rPr/>
        <w:t xml:space="preserve">«В непроглядную ночь бежали уламары, обезумев от страданий  и усталости; все их усилия были тщетны перед постигшим их несчастьем: огонь их мертв! Они поддерживали его в трёх клетках. По обычаю племени, 4 женщины и 2 воина питали его день и ночь. </w:t>
      </w:r>
    </w:p>
    <w:p>
      <w:pPr>
        <w:pStyle w:val="Normal"/>
        <w:ind w:firstLine="567"/>
        <w:jc w:val="both"/>
        <w:rPr/>
      </w:pPr>
      <w:r>
        <w:rPr/>
        <w:t>Даже в тяжелые времена поддерживали они в нём жизнь, охраняли его от непогоды и наводнений, переносили его через реки и болота; синеватый при свете дня и багровый ночью, он никогда  не расставался с ними. Его могучее лицо обращало в бегство львов, пещерного и серого медведей, мамонта, тигра и леопарда. Его красивые зубы защищали человека от обширного страшного мира; все радости только около него. Он извлекал из мяса вкусные запахи, делал твердыми концы рогатин, он заставлял трескаться камни, он подбадривал теплом людей в дремучих лесах, в бесконечной саванне, в глубине пещеры. Это был отец, страж, спаситель; когда же он вырывался из клетки и пожирал деревья, он становился более жестоким и диким, чем мамонты.</w:t>
      </w:r>
    </w:p>
    <w:p>
      <w:pPr>
        <w:pStyle w:val="Normal"/>
        <w:ind w:firstLine="567"/>
        <w:jc w:val="both"/>
        <w:rPr/>
      </w:pPr>
      <w:r>
        <w:rPr/>
        <w:t xml:space="preserve">И вот теперь он мёртв… Уламары бежали, осиротевшие в осеннюю ночь… Мужчины, женщины, дети поглощались тьмою… Когда рассвело, Фаум с помощью пальцев и веток пересчитал своё племя. Уцелели один мужчина из пяти, одна женщина из трёх, один ребёнок из десяти. </w:t>
      </w:r>
    </w:p>
    <w:p>
      <w:pPr>
        <w:pStyle w:val="Normal"/>
        <w:ind w:firstLine="567"/>
        <w:jc w:val="both"/>
        <w:rPr/>
      </w:pPr>
      <w:r>
        <w:rPr/>
        <w:t>Уламары почувствовали всю огромность несчастья. Они поняли, что их потомству угрожает гибель…».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Рони Старший «Борьба за огонь»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  <w:t>ЗАДАНИЯ: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>Первый тип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</w:rPr>
        <w:t xml:space="preserve">Задание: </w:t>
      </w:r>
      <w:r>
        <w:rPr/>
        <w:t>заполни схему с опорой на текст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07950</wp:posOffset>
                </wp:positionV>
                <wp:extent cx="6038215" cy="3310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3310200"/>
                          <a:chOff x="0" y="0"/>
                          <a:chExt cx="6038280" cy="33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8280" cy="26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2760" y="573480"/>
                              <a:ext cx="1338480" cy="207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ОГО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274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Действия, которые предпринимали уламары, чтобы сберечь огонь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516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4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92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1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200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584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3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0"/>
                              <a:ext cx="24354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Причины, заставляющие уламаров беречь огонь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122868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3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88200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2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51192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1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160704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4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197676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5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2355120"/>
                              <a:ext cx="1985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6.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6120" y="63684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92916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35432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73232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59616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92844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127512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03600" y="168480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202176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21960" y="2407320"/>
                              <a:ext cx="251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379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2960" y="2817360"/>
                            <a:ext cx="46159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оследствия гибели огня для племен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8.5pt;width:475.45pt;height:260.65pt" coordorigin="129,170" coordsize="9509,5213">
                <v:group id="shape_0" style="position:absolute;left:129;top:170;width:9509;height:41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24;top:1073;width:2107;height:3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ОГО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170;width:3664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Действия, которые предпринимали уламары, чтобы сберечь огонь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2824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4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976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1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1559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;top:2179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3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3;top:170;width:3834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Причины, заставляющие уламаров беречь огонь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2105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3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1559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2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976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1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2701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4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3283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5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3879;width:31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6.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257;top:1173;width:395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7;top:1633;width:395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7;top:2303;width:395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7;top:2898;width:395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1109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1632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2178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4;top:2823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3354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3;top:3961;width:395;height:260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84;top:4607;width:726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оследствия гибели огня для племен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125730</wp:posOffset>
                </wp:positionV>
                <wp:extent cx="184785" cy="170815"/>
                <wp:effectExtent l="22225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0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5pt;margin-top:9.9pt;width:14.5pt;height:1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З</w:t>
      </w:r>
      <w:r>
        <w:rPr>
          <w:b/>
        </w:rPr>
        <w:t>адание для промежуточной провер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hyperlink r:id="rId2">
        <w:r>
          <w:rPr>
            <w:rStyle w:val="InternetLink"/>
            <w:rFonts w:eastAsia="Times New Roman"/>
            <w:b/>
            <w:bCs/>
            <w:caps/>
            <w:color w:val="2F2000"/>
          </w:rPr>
          <w:t>ПОКОРЕНИЕ ГРЕЦИИ РИМОМ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/>
          <w:color w:val="2F2000"/>
        </w:rPr>
        <w:t xml:space="preserve">В материковой Греции усиление Македонии ущемляло интересы Пергама и острова Родос. Они обратились за помощью к римлянам - решение роковое для всего Восточного Средиземноморья. Для Рима это было удобным предлогом перенести свои агрессивные устремления на Восток. Рим в очередной раз продемонстрировал свое преимущество в военном и в дипломатическом искусстве. Римляне широко использовали лозунг </w:t>
      </w:r>
      <w:r>
        <w:rPr>
          <w:rFonts w:eastAsia="Times New Roman"/>
          <w:i/>
          <w:iCs/>
          <w:color w:val="2F2000"/>
        </w:rPr>
        <w:t>"Возвращение свободы греческим городам"</w:t>
      </w:r>
      <w:r>
        <w:rPr>
          <w:rFonts w:eastAsia="Times New Roman"/>
          <w:color w:val="2F2000"/>
        </w:rPr>
        <w:t xml:space="preserve"> и таким образом привлекали на свою сторону новых и новых союзников. Сирийского царя Антиоха римляне убедили не помогать Македонии. На Истмийских играх в 196 г. до н. э. сенатская комиссия под руководством</w:t>
      </w:r>
      <w:r>
        <w:rPr>
          <w:rFonts w:eastAsia="Times New Roman"/>
          <w:b/>
          <w:bCs/>
          <w:i/>
          <w:iCs/>
          <w:color w:val="2F2000"/>
        </w:rPr>
        <w:t xml:space="preserve"> Тита Фламиния </w:t>
      </w:r>
      <w:r>
        <w:rPr>
          <w:rFonts w:eastAsia="Times New Roman"/>
          <w:color w:val="2F2000"/>
        </w:rPr>
        <w:t xml:space="preserve">торжественно провозгласила "свободу" греческих полисов. </w:t>
      </w:r>
    </w:p>
    <w:p>
      <w:pPr>
        <w:pStyle w:val="Normal"/>
        <w:ind w:firstLine="567"/>
        <w:jc w:val="both"/>
        <w:rPr>
          <w:rFonts w:eastAsia="Times New Roman"/>
          <w:color w:val="2F2000"/>
        </w:rPr>
      </w:pPr>
      <w:r>
        <w:rPr>
          <w:rFonts w:eastAsia="Times New Roman"/>
          <w:color w:val="2F2000"/>
        </w:rPr>
        <w:t xml:space="preserve">На самом деле Рим стал самовластно распоряжаться в Греции, не считаясь с интересами недавних союзников. Он определял новые границы, размещал гарнизоны в греческих городах, стал вмешиваться во внутренние дела государств, все больше поддерживая именно олигархические режимы. Из Македонии и Греции в Италию были вывезены статуи, золото и серебро. В ходе очередной войны 171-168 гг. до н.э. Македонское царство было окончательно разгромлено и прекратило свое существовани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2F2000"/>
        </w:rPr>
        <w:t xml:space="preserve">В 148 г. до н.э. Македония стала римской провинцией, а через два года произошло и </w:t>
      </w:r>
      <w:r>
        <w:rPr>
          <w:rFonts w:eastAsia="Times New Roman"/>
          <w:i/>
          <w:iCs/>
          <w:color w:val="2F2000"/>
        </w:rPr>
        <w:t>покорение Греции Римом</w:t>
      </w:r>
      <w:r>
        <w:rPr>
          <w:rFonts w:eastAsia="Times New Roman"/>
          <w:color w:val="2F2000"/>
        </w:rPr>
        <w:t>. Все греческие союзы были распущены, масса населения превращена в рабов и вывезена в Рим. Рим установил свою власть во всем Средиземноморье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2F2000"/>
        </w:rPr>
      </w:pPr>
      <w:r>
        <w:rPr>
          <w:rFonts w:eastAsia="Times New Roman"/>
          <w:b/>
          <w:color w:val="2F2000"/>
        </w:rPr>
        <w:t>Задани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йти причины победы Рима в борьбе с Македонией и Грецие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йти последствия победы Рима над Македонией и Грецие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полнить на основе полученных данных схему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йти в тексте и выпишите предложение, отражающие главный результат борьбы Рима с Македонией и Греци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3655</wp:posOffset>
                </wp:positionV>
                <wp:extent cx="6331585" cy="2012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2013120"/>
                          <a:chOff x="0" y="0"/>
                          <a:chExt cx="6331680" cy="2013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330960" cy="20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8160" y="0"/>
                              <a:ext cx="2242080" cy="145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Последств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 xml:space="preserve"> победы Рима над Македонией и Грецией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63309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>Главный результа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ru-RU" w:eastAsia="ko-KR" w:bidi="ar-SA"/>
                                  </w:rPr>
                                  <w:t xml:space="preserve"> борьбы Рима с Грецией: 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4580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ричи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победы Рима в борьбе с Македонией и Грецие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)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2)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3) 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710640"/>
                            <a:ext cx="343080" cy="281160"/>
                          </a:xfrm>
                          <a:prstGeom prst="rightArrow">
                            <a:avLst>
                              <a:gd name="adj1" fmla="val 50000"/>
                              <a:gd name="adj2" fmla="val 30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.65pt;width:498.55pt;height:158.5pt" coordorigin="59,53" coordsize="9971,3170">
                <v:group id="shape_0" style="position:absolute;left:60;top:53;width:9970;height:3170">
                  <v:shape id="shape_0" fillcolor="white" stroked="t" o:allowincell="f" style="position:absolute;left:6498;top:53;width:3530;height:2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Последств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 xml:space="preserve"> победы Рима над Македонией и Грецией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;top:2573;width:996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>Главный результа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ru-RU" w:eastAsia="ko-KR" w:bidi="ar-SA"/>
                            </w:rPr>
                            <w:t xml:space="preserve"> борьбы Рима с Грецией: 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;top:53;width:5898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ричи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победы Рима в борьбе с Македонией и Грецией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)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2)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3) 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1172;width:539;height:4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араметры оценивания для данного зада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73"/>
        <w:gridCol w:w="15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Установление причин исторического событ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ы 4-3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ы 2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а 1 пр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не 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Установление последствий событ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полный (определены 3 последствия, нет избыточной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не полный (определены 2 последствия, нет избыточной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не полный (определено 1 последствие, и (либо) присутствует избыточная информ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не в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Определение главного результата борьбы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 установлен ве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 не устано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(максим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rgarita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2F2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+mn-ea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eastAsia="Times New Roman"/>
      <w:color w:val="2F2000"/>
    </w:rPr>
  </w:style>
  <w:style w:type="character" w:styleId="WW8Num11z0">
    <w:name w:val="WW8Num11z0"/>
    <w:qFormat/>
    <w:rPr>
      <w:rFonts w:eastAsia="+mn-ea;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Margarita">
    <w:name w:val="Стиль таблиа + Margarita Знак"/>
    <w:qFormat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character" w:styleId="Style14">
    <w:name w:val="таблиа Знак"/>
    <w:qFormat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garita1">
    <w:name w:val="Стиль таблиа + Margarita"/>
    <w:basedOn w:val="Normal"/>
    <w:qFormat/>
    <w:pPr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paragraph" w:styleId="Style18">
    <w:name w:val="таблиа"/>
    <w:basedOn w:val="Normal"/>
    <w:qFormat/>
    <w:pPr/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arium.ru/drevnyaya-grecia/35-pokorenue-grecii-rimo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9:00Z</dcterms:created>
  <dc:creator>МАРИНА</dc:creator>
  <dc:description/>
  <cp:keywords/>
  <dc:language>en-US</dc:language>
  <cp:lastModifiedBy>Физика 1</cp:lastModifiedBy>
  <cp:lastPrinted>2015-06-08T17:13:00Z</cp:lastPrinted>
  <dcterms:modified xsi:type="dcterms:W3CDTF">2017-12-18T04:02:00Z</dcterms:modified>
  <cp:revision>9</cp:revision>
  <dc:subject/>
  <dc:title/>
</cp:coreProperties>
</file>